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4566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635</wp:posOffset>
                </wp:positionV>
                <wp:extent cx="64262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akulti Pengajian Kontemporari Isl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</w:rPr>
                              <w:t>|  Faculty of Islamic Contemporary Stud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4pt;mso-wrap-distance-left:9.05pt;mso-wrap-distance-right:9.05pt;mso-wrap-distance-top:0pt;mso-wrap-distance-bottom:0pt;margin-top:0.05pt;mso-position-vertical-relative:text;margin-left:-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Fakulti Pengajian Kontemporari Islam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</w:rPr>
                        <w:t>|  Faculty of Islamic Contemporary Studies</w:t>
                      </w:r>
                      <w:r>
                        <w:rPr>
                          <w:rFonts w:cs="Arial" w:ascii="Arial" w:hAnsi="Arial"/>
                          <w:b/>
                          <w:color w:val="A6A6A6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ORANG PENYERAHAN LATIHAN ILMIA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2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juk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a Penye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09"/>
        <w:gridCol w:w="2386"/>
        <w:gridCol w:w="257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a Pelajar &amp; No. Matrik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a Progra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kh &amp; Har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ndatanga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lasan Penyelia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a Penyelia &amp; Tandatanga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                                                                         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ikh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rakuan Ketua Pusat Pengaji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andatangan &amp; Cop:                                                                                                           Tarikh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SZA.FKI-PP-BR-007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36:00Z</dcterms:created>
  <dc:creator>Sharifah Nor alYahya</dc:creator>
  <dc:description/>
  <dc:language>en-US</dc:language>
  <cp:lastModifiedBy>Unisza</cp:lastModifiedBy>
  <dcterms:modified xsi:type="dcterms:W3CDTF">2016-04-24T08:36:00Z</dcterms:modified>
  <cp:revision>2</cp:revision>
  <dc:subject/>
  <dc:title/>
</cp:coreProperties>
</file>