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145665" cy="8096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5940</wp:posOffset>
                </wp:positionH>
                <wp:positionV relativeFrom="paragraph">
                  <wp:posOffset>-1905</wp:posOffset>
                </wp:positionV>
                <wp:extent cx="6426200" cy="177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Fakulti Pengajian Kontemporari Islam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18"/>
                              </w:rPr>
                              <w:t>|  Faculty of Islamic Contemporary Studie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z w:val="1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14pt;mso-wrap-distance-left:9.05pt;mso-wrap-distance-right:9.05pt;mso-wrap-distance-top:0pt;mso-wrap-distance-bottom:0pt;margin-top:-0.15pt;mso-position-vertical-relative:text;margin-left:-4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Fakulti Pengajian Kontemporari Islam </w:t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  <w:sz w:val="18"/>
                        </w:rPr>
                        <w:t>|  Faculty of Islamic Contemporary Studies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z w:val="1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BORANG PENDAFTARAN TAJUK LATIHAN ILMIAH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157"/>
      </w:tblGrid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left" w:pos="5820" w:leader="none"/>
                <w:tab w:val="left" w:pos="8040" w:leader="none"/>
              </w:tabs>
              <w:rPr/>
            </w:pPr>
            <w:r>
              <w:rPr>
                <w:rFonts w:cs="Arial" w:ascii="Arial" w:hAnsi="Arial"/>
              </w:rPr>
              <w:t>Nama Pelajar &amp; No. Matrik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left" w:pos="5820" w:leader="none"/>
                <w:tab w:val="left" w:pos="80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5820" w:leader="none"/>
                <w:tab w:val="left" w:pos="80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left" w:pos="5820" w:leader="none"/>
                <w:tab w:val="left" w:pos="80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Telefon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5820" w:leader="none"/>
                <w:tab w:val="left" w:pos="80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left" w:pos="5820" w:leader="none"/>
                <w:tab w:val="left" w:pos="80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left" w:pos="5820" w:leader="none"/>
                <w:tab w:val="left" w:pos="8040" w:leader="none"/>
              </w:tabs>
              <w:rPr/>
            </w:pPr>
            <w:r>
              <w:rPr>
                <w:rFonts w:cs="Arial" w:ascii="Arial" w:hAnsi="Arial"/>
              </w:rPr>
              <w:t xml:space="preserve">Nama Program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left" w:pos="5820" w:leader="none"/>
                <w:tab w:val="left" w:pos="80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5820" w:leader="none"/>
                <w:tab w:val="left" w:pos="80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left" w:pos="5820" w:leader="none"/>
                <w:tab w:val="left" w:pos="80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ester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left" w:pos="5820" w:leader="none"/>
                <w:tab w:val="left" w:pos="80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5820" w:leader="none"/>
                <w:tab w:val="left" w:pos="80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left" w:pos="5820" w:leader="none"/>
                <w:tab w:val="left" w:pos="80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juk Yang Dicadangkan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left" w:pos="5820" w:leader="none"/>
                <w:tab w:val="left" w:pos="80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5820" w:leader="none"/>
                <w:tab w:val="left" w:pos="80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5820" w:leader="none"/>
                <w:tab w:val="left" w:pos="80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left" w:pos="5820" w:leader="none"/>
                <w:tab w:val="left" w:pos="80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nyelia Yang Dicadangkan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left" w:pos="5820" w:leader="none"/>
                <w:tab w:val="left" w:pos="80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5820" w:leader="none"/>
                <w:tab w:val="left" w:pos="80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5820" w:leader="none"/>
                <w:tab w:val="left" w:pos="80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left" w:pos="5820" w:leader="none"/>
          <w:tab w:val="left" w:pos="8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ndatangan Pelajar                                                                          Tarik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lasan Penyelia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a dan Tandatangan Penyelia                                                   Tarik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                                                           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Ulasan dan  Perakuan Ketua Pusat Pengajian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ya bersetuju/ tidak bersetuju dengan tajuk yang dicadangkan  keran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</w:p>
    <w:p>
      <w:pPr>
        <w:pStyle w:val="Normal"/>
        <w:rPr/>
      </w:pPr>
      <w:r>
        <w:rPr>
          <w:rFonts w:cs="Arial" w:ascii="Arial" w:hAnsi="Arial"/>
        </w:rPr>
        <w:t xml:space="preserve">Tandatangan dan Cop                                                   </w:t>
        <w:tab/>
        <w:tab/>
        <w:t>Tarik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Fonts w:cs="Arial" w:ascii="Arial" w:hAnsi="Arial"/>
          <w:b/>
          <w:bCs/>
        </w:rPr>
        <w:t>Pengesahan Timbalan Dekan (Akademik &amp; Prasiswazah)</w:t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                                  </w:t>
        <w:tab/>
        <w:tab/>
        <w:t xml:space="preserve">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Tandatangan dan Cop                                                     </w:t>
        <w:tab/>
        <w:tab/>
        <w:t>Tarik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UniSZA.FKI-PP-BR-00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>
      <w:lang w:val="en-US"/>
    </w:rPr>
  </w:style>
  <w:style w:type="paragraph" w:styleId="CommentSubject">
    <w:name w:val="Comment Subject"/>
    <w:basedOn w:val="CommentText"/>
    <w:next w:val="CommentText"/>
    <w:qFormat/>
    <w:pPr>
      <w:overflowPunct w:val="false"/>
      <w:autoSpaceDE w:val="false"/>
      <w:textAlignment w:val="baseline"/>
    </w:pPr>
    <w:rPr>
      <w:b/>
      <w:bCs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01:00Z</dcterms:created>
  <dc:creator>Sharifah Nor alYahya</dc:creator>
  <dc:description/>
  <cp:keywords/>
  <dc:language>en-US</dc:language>
  <cp:lastModifiedBy>UniSZA</cp:lastModifiedBy>
  <dcterms:modified xsi:type="dcterms:W3CDTF">2020-10-26T08:01:00Z</dcterms:modified>
  <cp:revision>2</cp:revision>
  <dc:subject/>
  <dc:title/>
</cp:coreProperties>
</file>